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05"/>
        <w:gridCol w:w="6460"/>
      </w:tblGrid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型号技术参数</w:t>
            </w:r>
          </w:p>
        </w:tc>
      </w:tr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听觉综合训练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技术参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显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宽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背光参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光（节能高亮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作控制：电阻式触摸屏，操作带提示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程序：独立模块化程序控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作程序：嵌入式操作程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界面语言：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电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C220V±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功率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0W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信号特性：编码无损，数字音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频率特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HZ-15000HZ±1dB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吸收频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5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00 HZ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0HZ  ±1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衰减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频点衰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+/-5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数字化控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输出特性：左右声道，独立控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输出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4G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线输出模块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方位无障碍接收，传输距离：有效传输距离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频率响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HZ-2200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多制式输出模块：无线输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输出阻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欧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输出端子：耳机输出组：四岁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；四岁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存单元：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2.4G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线信号发射模块；内置全宽屏治疗信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粗大运动功能评估表（</w:t>
            </w:r>
            <w:r>
              <w:rPr>
                <w:rFonts w:cs="宋体;SimSun" w:ascii="宋体;SimSun" w:hAnsi="宋体;SimSun"/>
                <w:sz w:val="24"/>
              </w:rPr>
              <w:t>GMFM-88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Gesell 0-6</w:t>
            </w:r>
            <w:r>
              <w:rPr>
                <w:rFonts w:ascii="宋体;SimSun" w:hAnsi="宋体;SimSun" w:cs="宋体;SimSun"/>
                <w:sz w:val="24"/>
              </w:rPr>
              <w:t>岁婴幼儿智能发育测评（升级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童评测专用工具箱一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仪器配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数码听觉统合训练仪主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用电源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用无线耳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童测评工具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听觉综合训练仪技术参数及性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zy</dc:creator>
  <dc:description/>
  <cp:keywords/>
  <dc:language>en-US</dc:language>
  <cp:lastModifiedBy>User</cp:lastModifiedBy>
  <cp:lastPrinted>2018-08-20T14:49:00Z</cp:lastPrinted>
  <dcterms:modified xsi:type="dcterms:W3CDTF">2018-08-20T06:50:00Z</dcterms:modified>
  <cp:revision>5</cp:revision>
  <dc:subject/>
  <dc:title>听觉综合训练仪RT-520技术参数及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