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一、服务要求能力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具有良好的履行合约的能力，熟悉相关流程；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具有较强的技术队伍，配备人员具有良好的综合素质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二、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9"/>
        <w:gridCol w:w="2032"/>
        <w:gridCol w:w="27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频次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依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 519-20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计算机体层摄影装置质量控制检测规范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 76-20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医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X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射线诊断设备质量控制检测规范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胃肠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乳腺钼靶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 818-20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《锥形束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X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射线计算机体层成像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CBC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设备质量控制检测标准》</w:t>
            </w:r>
          </w:p>
        </w:tc>
      </w:tr>
    </w:tbl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44:12Z</dcterms:created>
  <dc:creator>cgb</dc:creator>
  <dc:description/>
  <dc:language>en-US</dc:language>
  <cp:lastModifiedBy>圆。球。兒</cp:lastModifiedBy>
  <dcterms:modified xsi:type="dcterms:W3CDTF">2025-05-22T07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6F1E1FEE64F7889AD026008AC484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5Y2NiNWFkYWI0ZTAzNTVjZGJhNDdlMjEzZWJlM2QiLCJ1c2VySWQiOiI5OTU2Nzk0NzkifQ==</vt:lpwstr>
  </property>
</Properties>
</file>